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ΠΡΩΤΟΔΙΚΕΙΟ ΑΘΗΝΩΝ</w:t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ΤΜΗΜΑ ΠΡΟΜΗΘΕΙΩΝ</w:t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ΜΒΑΣΗ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ΤΗ ΠΡΟΜΗΘΕΙΑ  ΑΝΑΛΩΣΙΜΩΝ ΥΛΙΚΩΝ 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ΦΩΤΟΑΝΤΙΓΡΑΦΙΚΩΝ ΜΗΧΑΝΗΜΑΤΩΝ 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Ο ΠΡΩΤΟΔΙΚΕΙΟ ΑΘΗΝΩΝ</w:t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cs="Times New Roman" w:ascii="Times New Roman" w:hAnsi="Times New Roman"/>
        </w:rPr>
        <w:t xml:space="preserve">ΣΥΝΟΛΙΚΗΣ ΑΞΙΑΣ   </w:t>
      </w:r>
      <w:r>
        <w:rPr>
          <w:rFonts w:cs="Times New Roman" w:ascii="Times New Roman" w:hAnsi="Times New Roman"/>
          <w:b/>
          <w:u w:val="single"/>
        </w:rPr>
        <w:t>1.904,2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ΕΥΡΩ </w:t>
      </w:r>
      <w:r>
        <w:rPr>
          <w:rFonts w:cs="Times New Roman" w:ascii="Times New Roman" w:hAnsi="Times New Roman"/>
        </w:rPr>
        <w:t>(συμπεριλαμβανομένου του ΦΠΑ)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u w:val="single"/>
        </w:rPr>
        <w:t>ΤΟΠΟΣ ΚΑΤΑΡΤΙΣΕΩΣ:</w:t>
      </w:r>
      <w:r>
        <w:rPr>
          <w:rFonts w:cs="Times New Roman" w:ascii="Times New Roman" w:hAnsi="Times New Roman"/>
        </w:rPr>
        <w:t xml:space="preserve"> Αθήνα, κτ. Παλ. Σχ. Ευελπίδων, που στεγάζονται οι υπηρεσίες του Πρωτοδικείου Αθηνών, κτίριο 6, γραφείο 114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ΧΡΟΝΟΣ ΚΑΤΑΡΤΙΣΕΩΣ: </w:t>
      </w:r>
      <w:r>
        <w:rPr>
          <w:rFonts w:cs="Times New Roman" w:ascii="Times New Roman" w:hAnsi="Times New Roman"/>
        </w:rPr>
        <w:t xml:space="preserve">  4 Απριλίου 2008  </w:t>
      </w:r>
    </w:p>
    <w:p>
      <w:pPr>
        <w:pStyle w:val="Normal"/>
        <w:spacing w:lineRule="auto" w:line="360"/>
        <w:ind w:right="26" w:hanging="0"/>
        <w:rPr/>
      </w:pPr>
      <w:r>
        <w:rPr>
          <w:rFonts w:cs="Times New Roman" w:ascii="Times New Roman" w:hAnsi="Times New Roman"/>
          <w:u w:val="single"/>
        </w:rPr>
        <w:t>ΣΥΜΒΑΛΛΟΜΕΝΟΙ:</w:t>
      </w:r>
      <w:r>
        <w:rPr>
          <w:rFonts w:cs="Times New Roman" w:ascii="Times New Roman" w:hAnsi="Times New Roman"/>
        </w:rPr>
        <w:t xml:space="preserve">   1] Χρήστος Κατσιάνης, Εφέτης , Πρόεδρος του      Τριμελούς Συμβουλίου Διοίκησης του Πρωτοδικείου Αθηνών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οποίος   εξουσιοδοτήθηκε για την υπογραφή της σύμβασης  με την  υπ’ αριθμ. 1431 / 2-4-2008 απόφαση του ΠΡΟΕΔΡΟΥ του ΔΣ του ΤΑΧΔΙΚ.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] Κωνσταντίνος Μανάρας του Επαμεινώνδα – Χρήστου (ΑΔΤ: Φ-122036 / 01 / ΑΤ Χαλανδρίου), ως νόμιμος εκπρόσωπος και διαχειριστής της ομόρρυθμης εταιρίας με την επωνυμία «Α. ΜΑΝΑΡΑ ΚΑΙ ΣΙΑ Ο.Ε.», που εδρεύει στην Αθήνα (οδός Θεμιστοκλέους αρ. 42) και εκπροσωπείται νόμιμα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Ο πρώτος των συμβαλλομένων με την προαναφερόμενη ιδιότητά του, αφού έλαβε υπόψη του την με αριθμό πρωτ. 1431 / 2-4-2008 απόφαση του Προέδρου του ΔΣ του ΤΑΧΔΙΚ με την οποία εγκρίθηκε πίστωση </w:t>
      </w:r>
      <w:r>
        <w:rPr>
          <w:rFonts w:cs="Times New Roman" w:ascii="Times New Roman" w:hAnsi="Times New Roman"/>
          <w:b/>
          <w:szCs w:val="24"/>
        </w:rPr>
        <w:t>5.465,91</w:t>
      </w:r>
      <w:r>
        <w:rPr>
          <w:rFonts w:cs="Times New Roman" w:ascii="Times New Roman" w:hAnsi="Times New Roman"/>
          <w:b/>
          <w:bCs/>
          <w:szCs w:val="24"/>
        </w:rPr>
        <w:t xml:space="preserve"> ΕΥΡΩ </w:t>
      </w:r>
      <w:r>
        <w:rPr>
          <w:rFonts w:cs="Times New Roman" w:ascii="Times New Roman" w:hAnsi="Times New Roman"/>
          <w:szCs w:val="24"/>
        </w:rPr>
        <w:t xml:space="preserve"> με το Φ.Π.Α., σε βάρος του ΚΑΕ 1731 (α) του προϋπολογισμού έτους 2008, για την προμήθεια αναλωσίμων υλικών φωτοαντιγραφικών μηχανημάτων στο Πρωτοδικείο Αθηνών,</w:t>
      </w:r>
    </w:p>
    <w:p>
      <w:pPr>
        <w:pStyle w:val="Normal"/>
        <w:spacing w:lineRule="auto" w:line="360"/>
        <w:ind w:right="-15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νέθεσε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στην  ομόρρυθμη εταιρία με την επωνυμία </w:t>
      </w:r>
      <w:r>
        <w:rPr>
          <w:rFonts w:cs="Times New Roman" w:ascii="Times New Roman" w:hAnsi="Times New Roman"/>
        </w:rPr>
        <w:t xml:space="preserve">«Α. ΜΑΝΑΡΑ ΚΑΙ ΣΙΑ Ο.Ε.», που εδρεύει στην Αθήνα (οδός Θεμιστοκλέους αρ. 42) </w:t>
      </w:r>
      <w:r>
        <w:rPr>
          <w:rFonts w:cs="Times New Roman" w:ascii="Times New Roman" w:hAnsi="Times New Roman"/>
          <w:szCs w:val="24"/>
        </w:rPr>
        <w:t>και εκπροσωπείται νόμιμα την προμήθεια των αναφερομένων παρακάτω ειδών.</w:t>
      </w:r>
    </w:p>
    <w:p>
      <w:pPr>
        <w:pStyle w:val="2"/>
        <w:tabs>
          <w:tab w:val="clear" w:pos="720"/>
          <w:tab w:val="left" w:pos="360" w:leader="none"/>
        </w:tabs>
        <w:ind w:right="-1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Η σύμβαση αυτή διέπεται από τις διατάξεις του Ν. 2286 / 95 (ΦΕΚ 19/A/95) «Προμήθειες του Δημοσίου Τομέα και ρύθμισης συναφών θεμάτων» και του ΠΔ 150/10-7-2007 (Κανονισμός προμηθειών Δημοσίου)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.Αντικείμενο της σύμβαση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τη παρούσα σύμβαση το Πρωτοδικείο Αθηνών  προβαίνει από τη προμηθεύτρια εταιρεία στη προμήθεια των  παρακάτω αναλωσίμων υλικών φωτοαντιγραφικών μηχανημάτων και συγκεκριμένα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 τεμάχια</w:t>
      </w:r>
      <w:r>
        <w:rPr>
          <w:rFonts w:cs="Times New Roman" w:ascii="Times New Roman" w:hAnsi="Times New Roman"/>
          <w:szCs w:val="24"/>
        </w:rPr>
        <w:t xml:space="preserve"> τόνερ </w:t>
      </w:r>
      <w:r>
        <w:rPr>
          <w:rFonts w:cs="Times New Roman" w:ascii="Times New Roman" w:hAnsi="Times New Roman"/>
          <w:szCs w:val="24"/>
          <w:lang w:val="en-US"/>
        </w:rPr>
        <w:t>KONICA MINOLTA TN</w:t>
      </w:r>
      <w:r>
        <w:rPr>
          <w:rFonts w:cs="Times New Roman" w:ascii="Times New Roman" w:hAnsi="Times New Roman"/>
          <w:szCs w:val="24"/>
        </w:rPr>
        <w:t xml:space="preserve"> 710, </w:t>
      </w:r>
      <w:r>
        <w:rPr>
          <w:rFonts w:cs="Times New Roman" w:ascii="Times New Roman" w:hAnsi="Times New Roman"/>
          <w:sz w:val="22"/>
          <w:szCs w:val="22"/>
        </w:rPr>
        <w:t>με τιμή μονάδος 88,90 ευρώ (δηλαδή 18 Χ 88,90 = 1.600,20 ευρώ).</w:t>
      </w:r>
    </w:p>
    <w:p>
      <w:pPr>
        <w:pStyle w:val="Normal"/>
        <w:spacing w:lineRule="auto" w:line="360"/>
        <w:ind w:right="26" w:firstLine="540"/>
        <w:jc w:val="both"/>
        <w:rPr/>
      </w:pPr>
      <w:r>
        <w:rPr>
          <w:rFonts w:cs="Times New Roman" w:ascii="Times New Roman" w:hAnsi="Times New Roman"/>
        </w:rPr>
        <w:t xml:space="preserve">Η δεύτερη των συμβαλλομένων, δια του ως άνω νομίμου εκπροσώπου της,  ονομαζόμενη στο εξής «προμηθεύτρια», αναλαμβάνει την προμήθεια  με τους κατωτέρω όρους τους οποίους αποδέχεται ανεπιφύλακτα.       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Αξία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 xml:space="preserve">Η αξία  των πιο πάνω ειδών ανέρχεται στη </w:t>
      </w:r>
      <w:r>
        <w:rPr>
          <w:rFonts w:cs="Times New Roman" w:ascii="Times New Roman" w:hAnsi="Times New Roman"/>
          <w:b/>
          <w:sz w:val="22"/>
          <w:szCs w:val="22"/>
        </w:rPr>
        <w:t xml:space="preserve">συνολική τιμή των 1.600,20 ευρώ χωρίς ΦΠΑ και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Χιλίων εννιακοσίων τεσσάρων ευρώ και είκοσι τεσσάρων λεπτών (1.904,24 ευρώ) συμπεριλαμβανομένου του Φ.Π.Α (19%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5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Τόπος και χρόνος παράδοση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όπος παράδοσης των  ως άνω ειδών είναι τα κτίρια της τ. Σχ. Ευελπίδων που στεγάζονται οι υπηρεσίες  του Πρωτοδικείου Αθηνών 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προμηθεύτρια εταιρεία υποχρεούται  να παραδώσει τα προς προμήθεια είδη γραφικής ύλης, είτε όλα μαζί, είτε τμηματικά,  μέχρι την 20 Μαΐου 2008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.Τρόπος πληρωμή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ό  την  αρμόδια υπηρεσία του ΤΑΧΔΙΚ με την  υποβολή των δικαιολογητικών , μετά την οριστική παράδοση του είδους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5.Κρατήσει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Οι νόμιμες κρατήσεις που θα πρέπει να παρακρατηθούν επί της συνολικής καθαρής αξίας του προς προμήθεια είδους.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6.Εγγυήσει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προμηθεύτρια εταιρεία, εγγυάται ότι θα παραδώσει υλικά αυθεντικά, αρίστης ποιότητας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άθε διαφορά που ήθελε προκύψει μεταξύ της αναδόχου εταιρείας  και του Πρωτοδικείου Αθηνών πρέπει πρώτα να  επιλυθεί μεταξύ τους. Αν η διαφορά  δεν λύεται, τότε η σύμβαση υπάγεται στην αρμοδιότητα  των Δικαστηρίων της έδρας της αρχής που διενεργεί τη προμήθεια (εν προκειμένω της Αθήνας)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ατά τα λοιπά ισχύουν οι ρήτρες που προβλέπονται από το Π.Δ. 150/10-7-2007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Ύστερα από τα παραπάνω συντάχθηκε η παρούσα σύμβαση, η οποία αφού βεβαιώθηκε, υπογράφεται από τους συμβαλλομένους σε τρία (3) πρωτότυπα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>Ένα από τα παραπάνω πρωτότυπα παρέμεινε  το Πρωτοδικείο Αθηνών, το 2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θα σταλεί στο ΤΑΧΔΙΚ και το 3ο πήρε ο κ. Μανάρας Κων/νος.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ΣΥΜΒΑΛΛΟΜΕΝΟΙ        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Για το Πρωτοδικείο Αθηνών                                             Η ΠΡΟΜΗΘΕΥΤΡΙΑ                                   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ΠΡΟΕΔΡΟΣ ΤΟΥ ΤΡΙΜΕΛΟΥΣ ΣΥΜΒΟΥΛΙΟΥ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ΟΙΚΗΣΗΣ ΤΟΥ ΠΡΩΤΟΔΙΚΕΙΟΥ ΑΘΗΝΩΝ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ΧΡΗΣΤΟΣ ΚΑΤΣΙΑΝΗΣ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ΕΦΕ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7:00Z</dcterms:created>
  <dc:creator>pa</dc:creator>
  <dc:description/>
  <cp:keywords/>
  <dc:language>en-US</dc:language>
  <cp:lastModifiedBy>pa</cp:lastModifiedBy>
  <dcterms:modified xsi:type="dcterms:W3CDTF">2008-04-17T08:47:00Z</dcterms:modified>
  <cp:revision>1</cp:revision>
  <dc:subject/>
  <dc:title>ΠΡΩΤΟΔΙΚΕΙΟ ΑΘΗΝΩΝ</dc:title>
</cp:coreProperties>
</file>